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16240708589880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7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8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7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9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16240708589880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16240708589880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7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7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7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16240708589880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16240708589880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16240708589880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2252015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8rplc36">
    <w:name w:val="cat-UserDefined grp-48 rplc-36"/>
    <w:basedOn w:val="DefaultParagraphFont"/>
    <w:qFormat/>
    <w:rPr/>
  </w:style>
  <w:style w:type="character" w:styleId="CatUserDefinedgrp48rplc40">
    <w:name w:val="cat-UserDefined grp-48 rplc-40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47rplc66">
    <w:name w:val="cat-UserDefined grp-47 rplc-66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UserDefinedgrp47rplc74">
    <w:name w:val="cat-UserDefined grp-47 rplc-74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UserDefinedgrp47rplc81">
    <w:name w:val="cat-UserDefined grp-47 rplc-81"/>
    <w:basedOn w:val="DefaultParagraphFont"/>
    <w:qFormat/>
    <w:rPr/>
  </w:style>
  <w:style w:type="character" w:styleId="CatCarNumbergrp35rplc83">
    <w:name w:val="cat-CarNumber grp-3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